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вблизи п. Вешки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АО «Мособлгаз» в целях строительств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линейного объекта системы</w:t>
        <w:br/>
        <w:t>газоснабжения – «Газопровод высокого давления Р≤0,6 Мпа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07.02.2024                   № P001-3876511401-8181989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120 месяцев в отношении земельных</w:t>
        <w:br/>
        <w:t>участков, согласно приложению № 1 к настоящему Постановлению, в пользу                         АО «Мособлгаз», в целях строительства и эксплуатации линейного объекта системы газоснабжения – «Газопровод высокого давления Р≤0,6 МПа», в границах                       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ых участков, согласно Приложению № 1 к настоящему Постановлению, будет невозможно или существенно затруднено в связи с осуществлением сервитута -             2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Рекомендовать АО "Мособлгаз" направить правообладателям земельных участков согласно приложению № 1 к настоящему Постановлению, проект соглашения               об осуществлении публичного сервитута и внести плату за публичный сервитут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3.2024 № 110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11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р-н Мытищинский, городское поселение Мытищи, вблизи п. Ве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11: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р-н Мытищинский, городское поселение Мытищи, вблизи п. Веш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8:00Z</dcterms:created>
  <dc:creator>Pulja</dc:creator>
  <dc:description/>
  <cp:keywords/>
  <dc:language>en-US</dc:language>
  <cp:lastModifiedBy>Шалимова Елена Валентиновна (общий отдел ММР)</cp:lastModifiedBy>
  <cp:lastPrinted>2024-03-05T11:42:00Z</cp:lastPrinted>
  <dcterms:modified xsi:type="dcterms:W3CDTF">2024-03-12T14:17:00Z</dcterms:modified>
  <cp:revision>8</cp:revision>
  <dc:subject/>
  <dc:title>О продлении срока аренды</dc:title>
</cp:coreProperties>
</file>